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version 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s / Trad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version Master(TM) program and all files 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are Copyrighted (C) by Pryority Systems Inc. who retai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s.  No part of it can be reproduced in any way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vered in the license agreement.  The name Conversion Mast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 trademark of Pryority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arant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no implied warranties or guarantees of accurac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sion factors used in Conversion Master have been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arched by Pryority Systems Inc. and are believ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urate.  If you find an error, please let us know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 it in the next version.  That is our guarantee.  Pry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s Inc. will not be held liable for any damages or 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ing from information produced by this program.  You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sion Master is your acceptance of 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(C)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yority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version 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view of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sion Master is a unit of measure conversion program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work from the command line or from a full screen intera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.  It is intended to be useful and eas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sion Master and all of the files delivered with it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copied into the same directory.  It is best if this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only the Conversion Master files but it is not requi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lready have a directory for your utility programs,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 good place.  This directory should also be includ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 command.  See your DOS manual for instructions on ma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, copying files and the PATH command.  Se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 manual for installation in your Windows deskto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Conversion Master is a DOS program, it can be launch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your Windows desktop and operate in a DOS window.  CM.ICO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indows icon provided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Mode Of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sion Master will operate from the DOS prompt. 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the command line where DOS interprets and execu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. Here is an example of how to use Conversion Master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 line.  At the DOS 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 24 INCHES TO FEET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 means to press the ENTER key.  On the following lin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4 Inches = 2 F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 is easier and quicker to type than CONVERSION MASTER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ts can be entered in upper or lower case letters.  They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be entered in singular or plural units.  Some units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by their abbreviation.  For example, any of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will return the sam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 24 INCHES TO FEET &lt;ente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 24 inches to feet &lt;ente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 24 in to ft &lt;ente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 24 inch to foot &lt;ente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 24 in to foot&lt; ente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 24 inches to ft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probably get the id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 1994,  Pryority Systems Inc.               Page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version 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try this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 36 &lt;ente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get the follow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6 Inches = 3 F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 saves the units used in each new conversion.  If you have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parameter on the command line with the CM command, and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is a number, CM will use the same units of measu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re used in the previous conversion.  The only differenc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new number will be converted this time.  This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y handy for converting a series of numbers with common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sion Master will not let you convert units that ar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le.  For example,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 2 FT TO GAL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see an appropriate message that s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eet" can not be converted to "Gallon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get a list of all units of measure that are accepted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breviations accepted, jus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see a list that includes the category the unit belo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, the plural name and the abbreviation, if there is one.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units have an abbreviation associated with it as you will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 PRINT will do the same but this will send the output 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.  It is about 11 pages long.  CM PRINT assumes a page 6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long with 60 lines printed.  You can specify different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zes by entering the command in the format PRINT n1 n2.  Re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1 with the size of the page in lines and replace n2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lines to be printed on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 ?, CM H,  or  CM HELP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of these 3 commands will display a short summar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active Mode Of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interactive mode is also available. 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 1994,  Pryority Systems Inc.               Page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version 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see a screen that lists some of the available catego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top of the screen.  At the bottom of the screen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area that will prompt you as you go along.  A Copy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and a reminder to register the shareware version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for a brief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teractive mode is designed to be as natural as possi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use the cursor (arrow) keys or the TAB key to move arou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ENTER key to get into a mode and press the ESC ke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 out.  This is consistent throughout Conversion 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first get into the interactive mode, there will b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ed category of units at the top of the screen. 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e category you are interested in by moving the highl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nd pressing ENTER or you simply press the highligh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in the name.  This will display all of the unit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sure within the category in the center part of 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is demonstration we will work with the units of measur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ength category.  The Length category should alread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ed at the top of the screen.  If it is not,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keys to move the highlight to Length and press the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.  This will fill the screen with the units of measur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gth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 that the first unit in the list is highlighted and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ighlight at the top of the screen has disappeared. 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keys that are pressed now will move this new highligh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now move to the unit of measure that you know and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to convert to one of the other units.  Use the cursor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to move to the Inches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type the number that you want to convert, the highl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change size and color to indicate that you are in the 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for number entry.  Here you can type in the full number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ENTER.  At this time, the known unit of measure, the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just entered, is converted to all other units of measu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ighlight also changes back to it's original size and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means you are out of the Edit Mode and can mo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 to a new unit.  You can try it now and watch the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ts change to the equivalent length that you enter in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hes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ing a number before placed you into the Edit Mode at that un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measure.  You could have pressed the ENTER key and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the Edit Mode.  This is the handiest when ther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ready a number at that location.  You can press ENTER and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ound making changes.  Pressing ENTER again will update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units with their equivalent values.  If you press ESC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in the Edit Mode, the original number, the number at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ion before going into the Edit Mode, will be restor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unit of mea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 1994,  Pryority Systems Inc.               Page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version 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ason the size changes in the Edit Mode is to allow entr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 up to 10 decimal places with exponents.  While not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Mode, numbers are rounded to 5 decimal places for displ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dit Mode can be used if you want to see precision beyond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of the categories have more units of measure than will f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 screen.  This is the case with the Length units.  The up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corner of the screen, just above the units of measure,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  &lt;- More   if there is one or more columns of units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eft of the screen.  The upper right corner of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display   More -&gt;   if there is one or more columns of un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 the right side of the screen.  The cursor keys can be u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cursor in that direction to display the column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let's try the Help feature.  Make sure you are in the 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and press the F1 key.  This is a Help screen on the 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of operation.  Now press ESC to remove the Help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ESC one more time and you will leave the Edit Mode. 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F1 again.  Since you are now at a different point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, you see a different Help message.  ESC will again re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turn to the top of the screen and select a new categor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ts, you can press the ESC key once again.  This will re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ighlight from the center portion of the screen whe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ts are and return it to the top where the categori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ed.  The cursor keys will now move the highlight at the 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lect a new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move the highlight over to the More category and press En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are more categories to select just as we did with the Leng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ts before.  Go ahead and try a f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tup item on the menu allows you to customize your cop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sion Master in several different ways.  We will wal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each of the Setup options on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e Setup item on the menu now.  A pull down men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 under the Setup item as it did under the More i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rlier. The same methods of selection are used here.  The ar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or the specially colored letter is used to select an i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is a brief summary of the items in the Setup menu.  They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vered in greater detail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Colors  This selection allows you to specify th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will be used to display various elemen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 1994,  Pryority Systems Inc.               Page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version 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Layout    The Category names that appear in the menu 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top can be chang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t Selection The units of measure that appear on the screen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p           This is where to can change the tone and d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beep you hear if you press a wrong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t Defaults This will reset the colors, the menu layout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it selections and the beep to the fa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aults.  Deleting the file CM.CFG will d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me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          This will save all of the changes you have made s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y can be used every time Conversion Mast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 - 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 ahead and select the Screen Colors item.  There is a lo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on this screen.  The bottom left of the screen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 to concentrate on right now.  This is a list of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elements that you can change.  For example, the 'Un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Area' is the portion of the screen where the unit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sure are displayed.  The 'Units Display Area - Highlighted'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ighlight that you move around to make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arrow keys to move up and down this list.  For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select the 'Help Window'.  What happens now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 is removed from the lower left area to the up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of the screen.  This is where you select the color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for the selected screen element.  Two arrows point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selected color.  You can use the arrow keys as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ove the pointers to the new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two arrows point to the color combination you wan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ENTER.  The highlight will now return to the lower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of the display and the newly selected color is us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ple display that is in the lower right sec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. If you press ESC now you will be return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miliar Conversion Master screen and your new colors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 - Menu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across the top of the screen can be customized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llow you to place the most often used categories o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where they are easily accessible.  All other categories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 1994,  Pryority Systems Inc.               Page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version 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 in alphabetical order under the More item.  The Mo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 and Quit item can't be changed.  Up to 8 categories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o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a sample of the menu displayed at the top of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you can see your changes as they are made.  The left sid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shows the 8 positions on the menu and their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nts.  The right side of the screen shows all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ies to choos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e position on the left side that you want to chang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to and press ENTER.  The highlight will go to the right s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available categories will be updated.  The catego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re not available are the ones that are already on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ones that are too long to fit in the available spac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. Select the category and press ENTER.  Everything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pdated to reflect this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on the position side of the screen you can press the DE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to remove the category from that position completely.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s below that are moved up.  It is possible to re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ies from all positions.  In this case, all categorie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nder the More item 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sample menu is the way you like it and the highligh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left side of the screen, you can press ESC to exi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Layout screen.  This will return you to the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 - Unit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llows you to select which units of measure will app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each category.  This allows you to remove the seldom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ts and keep the ones of interest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eft side of the screen contains a list of all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ies with a highlight for selection.  Select the categ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odify and press ENTER.  The highlight will move to the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de of the screen and the units of measure within that categ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displayed for you.  There is a check mark to the lef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units of measure that are currently selected for display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. If you press the SPACE bar, the check mark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highlighted unit will toggle on and off.  That is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to selecting the units of measure to be displayed.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ts with a check mark will be displayed and all witho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mark will not.  Press ESC when you have defined all uni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return you to the left side of the screen where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e next category to exam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several ways to display the same unit.  For examp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quare Feet can be Feet (Squared), Feet� or Feet2.  You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 1994,  Pryority Systems Inc.               Page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version 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ably only select one of these for display depending o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ference.  With the highlight on the left of the screen,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to exit the Unit Selection screen.  This will return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 - Reset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reset everything that can be changed in the Setup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factory default values.  All of the colors, the layou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bar across the top, the unit selections that will app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beep will all return to the values that were in eff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received Conversion Master.  The factory defaults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be reset by deleting the file CM.CFG from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 -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ve option will save your custom configuration to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 time that Conversion Master is started.  If changes ar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d, the changes made during this Conversion Master se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lost.  You will be prompted if you try to exit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ing any changes that were made.  The configuration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aved in a disk file named CM.CFG on your disk.  Con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 looks for this file in the directory from which it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ed.  If it is found, your custom configuration is used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not found, the factory defaults will be used.  This all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o delete the CM.CFG file to reset the factory configur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.CFG will be created again the next time you s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in the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end the Conversion Master program and return to DOS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the Quit item on the menu at the top of the screen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pressing ESC while the menu is highlighted.  There is a pro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ke sure before you finally leave.  The ESC key is the w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of anything.  If you press it enough from anywher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, you get to this point.  Here you must answer the pro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"Y" before you actually exit though.  This is to prev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mping out of Conversion Master by  mistake while pressing ES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changes were made in the custom setup during this sess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saved, there will be a prompt to remind you before you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yority Systems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120 A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rion, IA  52303-4219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 1994,  Pryority Systems Inc.               Page  7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